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  <w:t>Форма Представления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</w:t>
      </w:r>
    </w:p>
    <w:p>
      <w:pPr>
        <w:pStyle w:val="Normal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68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Бланк организации, осуществляющей образовательную деятельность</w:t>
      </w:r>
    </w:p>
    <w:p>
      <w:pPr>
        <w:pStyle w:val="Normal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i/>
          <w:i/>
          <w:color w:val="111111"/>
          <w:sz w:val="22"/>
          <w:szCs w:val="22"/>
        </w:rPr>
      </w:pPr>
      <w:r>
        <w:rPr>
          <w:rFonts w:cs="Times New Roman" w:ascii="Times New Roman" w:hAnsi="Times New Roman"/>
          <w:i/>
          <w:color w:val="111111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0" w:name="l46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Фамилия, имя, отчество (при наличии) обучающегося: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ата рождения обучающегося: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ата рождения обучающегося: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/>
      </w:pPr>
      <w:bookmarkStart w:id="1" w:name="h222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Общие сведения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1. Группа или класс обучения на день подготовки представления: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2. Дата зачисления в организацию, осуществляющую образовательную деятельность: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3. Наименование и вариант (при наличии) образовательной программы, по которой организовано образование обучающегося: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4. Форма получения образования (нужное выбрать):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111111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111111"/>
          <w:sz w:val="22"/>
          <w:szCs w:val="22"/>
        </w:rPr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both"/>
        <w:rPr/>
      </w:pPr>
      <w:bookmarkStart w:id="2" w:name="l47"/>
      <w:bookmarkEnd w:id="2"/>
      <w:r>
        <w:rPr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2" t="-2162" r="-2162" b="-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/>
      </w:pPr>
      <w:bookmarkStart w:id="3" w:name="l138"/>
      <w:bookmarkEnd w:id="3"/>
      <w:r>
        <w:rPr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2" t="-2162" r="-2162" b="-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не организации, осуществляющей образовательную деятельность (в форме семейного образования, в форме самообразования (выбрать нужное).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 xml:space="preserve">1.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Использование при реализации образовательной программы электронного обучения, дистанционных образовательных технологий (выбрать нужное):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left"/>
        <w:rPr/>
      </w:pPr>
      <w:bookmarkStart w:id="4" w:name="l1891"/>
      <w:bookmarkEnd w:id="4"/>
      <w:r>
        <w:rPr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62" t="-2162" r="-2162" b="-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а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left"/>
        <w:rPr/>
      </w:pPr>
      <w:bookmarkStart w:id="5" w:name="l179"/>
      <w:bookmarkEnd w:id="5"/>
      <w:r>
        <w:rPr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62" t="-2162" r="-2162" b="-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ет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6.Использование сетевой формы реализации образовательной программы (выбрать нужное):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left"/>
        <w:rPr/>
      </w:pPr>
      <w:bookmarkStart w:id="6" w:name="l191"/>
      <w:bookmarkEnd w:id="6"/>
      <w:r>
        <w:rPr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62" t="-2162" r="-2162" b="-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а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left"/>
        <w:rPr/>
      </w:pPr>
      <w:r>
        <w:rPr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62" t="-2162" r="-2162" b="-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ет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1.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, перевод в другой класс, замена учителя начальных классов (однократная, повторная (выбрать нужное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указать) (выбрать нужное).</w:t>
      </w:r>
      <w:bookmarkStart w:id="7" w:name="l193"/>
      <w:bookmarkStart w:id="8" w:name="l181"/>
      <w:bookmarkEnd w:id="7"/>
      <w:bookmarkEnd w:id="8"/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1.8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остав семьи (указать, с кем проживает обучающийся, родственные связи, наличие братьев и (или) сестер).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1.9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выбрать нужное);</w:t>
      </w:r>
      <w:bookmarkStart w:id="9" w:name="l182"/>
      <w:bookmarkEnd w:id="9"/>
    </w:p>
    <w:p>
      <w:pPr>
        <w:pStyle w:val="Heading3"/>
        <w:widowControl/>
        <w:suppressAutoHyphens w:val="true"/>
        <w:bidi w:val="0"/>
        <w:ind w:left="0" w:right="-6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10" w:name="h223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Сведения об условиях и результатах обучения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</w:t>
      </w:r>
      <w:bookmarkStart w:id="11" w:name="l194"/>
      <w:bookmarkEnd w:id="11"/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указать в соотношении с возрастными нормами развития).</w:t>
      </w:r>
      <w:bookmarkStart w:id="12" w:name="l183"/>
      <w:bookmarkEnd w:id="12"/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Характеристика динамики познавательного, речевого, двигательного, коммуникативного и личностного развития обучающегося за __________ (указать период).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Характеристика динамики деятельности (практической, игровой, продуктивной) обучающегося за ___________ (указать период) &lt;6&gt;.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  <w:bookmarkStart w:id="13" w:name="l195"/>
      <w:bookmarkStart w:id="14" w:name="l184"/>
      <w:bookmarkEnd w:id="13"/>
      <w:bookmarkEnd w:id="14"/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  <w:bookmarkStart w:id="15" w:name="l196"/>
      <w:bookmarkEnd w:id="15"/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тношение семьи к трудностям обучающегося.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8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  <w:bookmarkStart w:id="16" w:name="l185"/>
      <w:bookmarkEnd w:id="16"/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9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  <w:bookmarkStart w:id="17" w:name="l186"/>
      <w:bookmarkEnd w:id="17"/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10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Характеристика поведенческих девиаций &lt;7&gt;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 и иным психоактивным веществам); сквернословие;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тношение к компьютерным играм; повышенная внушаемость; дезадаптивные черты личности).</w:t>
      </w:r>
      <w:bookmarkStart w:id="18" w:name="l197"/>
      <w:bookmarkEnd w:id="18"/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1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Информация о проведении индивидуальной профилактической работы.</w:t>
      </w:r>
      <w:bookmarkStart w:id="19" w:name="l187"/>
      <w:bookmarkEnd w:id="19"/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1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ополнительная информация (указывается: хобби, увлечения, интересы; принадлежность к молодежной субкультуре (субкультурам).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2.1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20" w:name="l57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ата составления представления.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уководитель организации, осуществляющей образовательную деятельность: подпись ФИО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едседатель психолого-педагогического консилиума (при наличии) подпись ФИО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21" w:name="l188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Члены психолого-педагогического консилиума или специалист (специалисты),Подпись ФИО осуществляющие психолого-педагогическое сопровождение обучающегося Подпись ФИО</w:t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6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ечать организации, осуществляющей образовательную деятельность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PT Serif;Times New Roman" w:hAnsi="PT Serif;Times New Roman" w:cs="PT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22" w:name="l58"/>
      <w:bookmarkEnd w:id="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lt;6&gt; Для обучающихся с ограниченными возможностями здоровья (с нарушением интеллекта).</w:t>
      </w:r>
    </w:p>
    <w:p>
      <w:pPr>
        <w:pStyle w:val="TextBody"/>
        <w:widowControl/>
        <w:suppressAutoHyphens w:val="true"/>
        <w:bidi w:val="0"/>
        <w:spacing w:before="0" w:after="0"/>
        <w:ind w:left="0" w:right="-6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lt;7&gt; Для подростков и несовершеннолетних, находящихся в социально опасном положении.</w:t>
      </w:r>
    </w:p>
    <w:p>
      <w:pPr>
        <w:pStyle w:val="TextBody"/>
        <w:suppressAutoHyphens w:val="true"/>
        <w:bidi w:val="0"/>
        <w:ind w:left="0" w:right="-6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bidi w:val="0"/>
        <w:ind w:left="0" w:right="-6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bidi w:val="0"/>
        <w:spacing w:before="0" w:after="283"/>
        <w:ind w:left="0" w:right="-6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6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Noto Sans Devanaga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9T05:51:40Z</dcterms:modified>
  <cp:revision>5</cp:revision>
  <dc:subject/>
  <dc:title/>
</cp:coreProperties>
</file>