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АДАПТИРОВАННОЙ РАБОЧЕЙ ПРОГРАММЕ ДЛЯ ДЕТЕЙ С НАРУШЕНИЯМИ РЕЧИ (ВАРИАНТ 5.1)</w:t>
      </w:r>
    </w:p>
    <w:p>
      <w:pPr>
        <w:pStyle w:val="Normal"/>
        <w:spacing w:lineRule="auto" w:line="276"/>
        <w:ind w:right="13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едмета(курса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, уровен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в год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ч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документ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ООП НОО ТНР 5.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задачи изучения предмета (курса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 по  изобразительному  искусству  состоит в  формировании  художественной  культуры  обучающихся, 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и формы текущего контроля, и промежуточной аттестац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ий контроль -комплексный подход к оценке результатов образования (оценка предметных, метапредметных и личностных результатов). Тематический контроль - проверка усвоения программного материала по каждой крупной теме курса. Формы контроля: текущее оценивание; итоговое оценивание знаний и умен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планирова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: 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-1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кусство в твоем доме-8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кусство на улицах твоего города -8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удожник и зрелище – 7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удожник и музей – 10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й учебни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3 класс/Горяева Н.А., Неменская Л.А., Питерских А.С. и другие; под редакцией Неменского Б.М., Акционерное общество «Издательство «Просвещение»;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" w:ascii="Times" w:hAnsi="Times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зарова Р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31:00Z</dcterms:created>
  <dc:creator>Microsoft Office User</dc:creator>
  <dc:description/>
  <cp:keywords/>
  <dc:language>en-US</dc:language>
  <cp:lastModifiedBy>Microsoft Office User</cp:lastModifiedBy>
  <dcterms:modified xsi:type="dcterms:W3CDTF">2023-10-28T06:51:00Z</dcterms:modified>
  <cp:revision>2</cp:revision>
  <dc:subject/>
  <dc:title/>
</cp:coreProperties>
</file>